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r>
      <w:r>
        <w:rPr>
          <w:b/>
          <w:i/>
        </w:rPr>
        <w:t>15/11/2003</w:t>
      </w:r>
    </w:p>
    <w:p>
      <w:pPr>
        <w:pStyle w:val="Normal"/>
        <w:rPr>
          <w:b/>
          <w:b/>
          <w:i/>
          <w:i/>
        </w:rPr>
      </w:pPr>
      <w:r>
        <w:rPr>
          <w:b/>
          <w:i/>
        </w:rPr>
      </w:r>
    </w:p>
    <w:p>
      <w:pPr>
        <w:pStyle w:val="TextBody"/>
        <w:spacing w:lineRule="auto" w:line="360"/>
        <w:rPr>
          <w:b/>
          <w:b/>
        </w:rPr>
      </w:pPr>
      <w:r>
        <w:rPr>
          <w:b/>
          <w:highlight w:val="lightGray"/>
          <w:bdr w:val="single" w:sz="4" w:space="0" w:color="000000"/>
        </w:rPr>
        <w:t>Dal nostro inviato a Villanova d’Asti (At)</w:t>
      </w:r>
    </w:p>
    <w:p>
      <w:pPr>
        <w:pStyle w:val="TextBody"/>
        <w:spacing w:lineRule="auto" w:line="360"/>
        <w:rPr>
          <w:b/>
          <w:b/>
        </w:rPr>
      </w:pPr>
      <w:r>
        <w:rPr>
          <w:b/>
        </w:rPr>
      </w:r>
    </w:p>
    <w:p>
      <w:pPr>
        <w:pStyle w:val="TextBody"/>
        <w:spacing w:lineRule="auto" w:line="360"/>
        <w:ind w:firstLine="708"/>
        <w:rPr/>
      </w:pPr>
      <w:r>
        <w:rPr/>
        <w:t xml:space="preserve"> </w:t>
      </w:r>
      <w:r>
        <w:rPr/>
        <w:t xml:space="preserve">Se qualcuno avesse pronosticato la vittoria dei Santalfonsini sicuramente avrebbe fatto storcere il naso a molte persone, ma i complimenti dell’allenatore del San Domenico Savio 17 a fine partita inorgogliscono la dirigenza e fanno ben sperare per i prossimi incontri. Il campo di gioco si trovava in una palestra ed era di dimensioni ridotte. La partita iniziava con un quarto d’ora di ritardo causa il ritardo del dirigente responsabile Emiliano che aveva avuto difficoltà a trovare l’indirizzo… L’Auxilium debuttava con Alessandro in porta, Sope e Tuli in difesa, Simone e Cibo sul fronte d’attacco. La squadra avversaria in completo nero con righe gialle  giocava il primo pallone con un tiro violentissimo che incocciava sul canestro cercando così di intimorire i Santalfonsini. </w:t>
      </w:r>
    </w:p>
    <w:p>
      <w:pPr>
        <w:pStyle w:val="TextBody"/>
        <w:spacing w:lineRule="auto" w:line="360"/>
        <w:rPr/>
      </w:pPr>
      <w:r>
        <w:rPr/>
        <w:t xml:space="preserve">Da subito si capiva che i ragazzi di Mr Strazzeroni erano in palla grazie ai movimenti di Cibo e le geometrie di Simone che al decimo del primo tempo siglava il vantaggio, iniziando così nel migliore dei modi la stagione sportiva dell’Auxilium Martinetto Under 17. </w:t>
      </w:r>
    </w:p>
    <w:p>
      <w:pPr>
        <w:pStyle w:val="TextBody"/>
        <w:spacing w:lineRule="auto" w:line="360"/>
        <w:rPr/>
      </w:pPr>
      <w:r>
        <w:rPr/>
        <w:t>Grazie alle parate di Ale, a volte da vero SuperAle, e una grande concentrazione la squadra raddoppiava con il Nongio portando il risultato sullo 0-2 per gli ospiti.</w:t>
      </w:r>
    </w:p>
    <w:p>
      <w:pPr>
        <w:pStyle w:val="TextBody"/>
        <w:spacing w:lineRule="auto" w:line="360"/>
        <w:rPr/>
      </w:pPr>
      <w:r>
        <w:rPr/>
        <w:t xml:space="preserve"> </w:t>
      </w:r>
      <w:r>
        <w:rPr/>
        <w:t xml:space="preserve">Entravano poi l’arcigno difensore Giacomino che debuttava così per la prima volta fuori dalla porta nel campionato P.G.S. e PierLu che copriva con giusta dedizione la fascia sinistra. Il primo parziale di gioco si concludeva poi sul 1-2. </w:t>
      </w:r>
    </w:p>
    <w:p>
      <w:pPr>
        <w:pStyle w:val="TextBody"/>
        <w:spacing w:lineRule="auto" w:line="360"/>
        <w:rPr/>
      </w:pPr>
      <w:r>
        <w:rPr/>
        <w:t xml:space="preserve">Ma il vero capolavoro è stato il secondo tempo per merito di tutta la squadra che entrava in campo concentrata, tranquilla con la convinzione di fare bene, ed infatti uno splendido gol di Simone faceva capire che i tre punti dovevano tornare a casa con i Santalfonsini; poi poker del  Nongio appena subentrato a Simone trafiggendo direttamente dalla rimessa il portiere avversario che involontariamente deviava in porta un pallone che scottava. </w:t>
      </w:r>
    </w:p>
    <w:p>
      <w:pPr>
        <w:pStyle w:val="TextBody"/>
        <w:spacing w:lineRule="auto" w:line="360"/>
        <w:rPr/>
      </w:pPr>
      <w:r>
        <w:rPr/>
        <w:t xml:space="preserve">L’incontro si metteva su ottimi binari ed ecco un super e travolgente Cibo che, dopo aver sbagliato un rigore,si presentava davanti al portiere con un “cucchiaino” (un po’ troppo trendy in questo periodo, chiedere all’under 19 di Venaria </w:t>
      </w:r>
      <w:r>
        <w:rPr>
          <w:i/>
          <w:iCs/>
        </w:rPr>
        <w:t>ndr</w:t>
      </w:r>
      <w:r>
        <w:rPr/>
        <w:t>) faceva fare una splendida figura al portiere avversario che con un colpo di reni gli impediva il quarto gol ; ma per evitare problemi più seri ci pensava ancora il Nongio più scatenato che mai siglando una splendida tripletta.</w:t>
      </w:r>
    </w:p>
    <w:p>
      <w:pPr>
        <w:pStyle w:val="TextBody"/>
        <w:spacing w:lineRule="auto" w:line="360"/>
        <w:rPr/>
      </w:pPr>
      <w:r>
        <w:rPr/>
        <w:t xml:space="preserve"> </w:t>
      </w:r>
      <w:r>
        <w:rPr/>
        <w:t>Da segnalare poi un incredibile palo colpito da PierLu con un sinistro velenoso negandogli la gioia del gol e poi il debutto ufficiale di Andrea Lanzi che rischiava di segnare la sua prima rete. A pochi minuti dalla fine Sope segnava il sesto gol chiudendo così il sipario di una bellissima giornata. In panchina oltre all’allenatore Stefano e al dirigente Emiliano si accomodava anche don Stefano Turi nuovo vice-parroco di Sant’Alfonso che ha accompagnato i ragazzi in questa lunga trasferta. La squadra saluta affettuosamente don Paolo,ringraziandolo per la sua continua e preziosa presenza e gli dedica questa importante vittoria .</w:t>
      </w:r>
    </w:p>
    <w:p>
      <w:pPr>
        <w:pStyle w:val="TextBody"/>
        <w:spacing w:lineRule="auto" w:line="360"/>
        <w:rPr/>
      </w:pPr>
      <w:r>
        <w:rPr/>
        <w:tab/>
        <w:tab/>
        <w:tab/>
        <w:tab/>
        <w:tab/>
      </w:r>
    </w:p>
    <w:p>
      <w:pPr>
        <w:pStyle w:val="TextBody"/>
        <w:spacing w:lineRule="auto" w:line="360"/>
        <w:ind w:left="2832" w:firstLine="708"/>
        <w:rPr/>
      </w:pPr>
      <w:r>
        <w:rPr/>
        <w:tab/>
        <w:tab/>
        <w:tab/>
        <w:tab/>
        <w:tab/>
        <w:tab/>
      </w:r>
      <w:r>
        <w:rPr>
          <w:b/>
          <w:i/>
        </w:rPr>
        <w:t>Tony Ada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0:11:00Z</dcterms:created>
  <dc:creator>Auxilium Martinetto calcio a 5</dc:creator>
  <dc:description/>
  <dc:language>en-US</dc:language>
  <cp:lastModifiedBy>stefano1</cp:lastModifiedBy>
  <dcterms:modified xsi:type="dcterms:W3CDTF">2004-01-18T17:39:00Z</dcterms:modified>
  <cp:revision>19</cp:revision>
  <dc:subject/>
  <dc:title>(Villanova d’Asti)</dc:title>
</cp:coreProperties>
</file>